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F27-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ekonom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armacoeconom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a.orl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kologia i toksykologia, farmakologia kliniczna, statysty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– 15 godzin ( w tym 5 h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przedmiotu- zaliczenie ustne, warunkiem dopuszczenia jest zaliczenie ćwiczeń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onwersatoryjny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armakoekonomika w zarządzaniu zasobami ochrony zdrowi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zbiorowa pod red, E Nowakowskiej. Wolters Kluwer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lewska E, Nowakowska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makoekonomika dla studentów i absolwentów akademii m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Wydawnictwo Akademii Medycznej im. Karola Marcinkowskiego, Poznań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mmond M, O’Brien B, Stoddart GL, Torrance G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y badań ekonomicznych programów zdrowotnyc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. pol. Via media Gdańsk 2003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tzen 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konomika zdro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WN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yczne oceny technologii m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A) wersja 2.1.. www.aotm.gov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oznanie z terminologią farmakoekonomicz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metod oceny jakości życia i użyteczności stanów 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ekonomika jako narzędzie w podejmowaniu decyzji medycznych (1 godz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dynamicznego rozwoju ekonomicznej oceny programów zdrowotnych, czynniki odpowiedzialne za wzrost kosztów opieki zdrowotnej (1 godz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definicje oraz metody pomiaru kosztów w ochronie zdrowia (2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wyniku zdrowotnego w  analizie farmakoekonomicznej: definicje, metody pomiaru, źródła danych (2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typy analiz farmakoekonomicznych ( 1 godz.) – e-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badań farmakoekonomicznych, definicje, ogólna charakterystyka (2 godz.) e-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efektywności kosztów i użyteczności kosztów na wybranych przykładach (1 godz.) e-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kosztów choroby na wybranych przykładach. (1 godz.) e-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 wyników analizy farmakoekonomicznej (analiza inkrementalna, granica opłacalności leczenia) (1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pływu na budżet – charakterystyka, metodyka. (2 godz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przeprowadzania analiz ekonomicznych , znaczenie farmakoekonomiki w systemach refundacyjnych w wybranych krajach (1 godz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dstawy medycyny opartej na dowoda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W2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podstawowe zasady farmakoterapii chorób ludzi w podeszłym wieku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przyczyny, objawy, zasady diagnozowania i postępowania terapeutycznego w najczęstszych chorobach dziedz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3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wskazania do wdrożenia terapii monitorowanej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4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uje podstawowe pojęcia farmakoekonomiczne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4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ponuje indywidualizację obowiązujących wytycznych terapeutycznych oraz inne metody leczenia wobec nieskuteczności albo przeciwwskazań do terapii standardow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.U1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rytycznie analizuje piśmiennictwo medyczne, w tym w języku angielskim, oraz wyciąga wnioski w oparciu o dostępną literaturę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.U1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nuje postępowanie diagnostyczne, terapeutyczne i profilaktyczne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.U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ybrać takie leczenie, które minimalizuje konsekwencje społeczne dla chor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U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62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na poziomie podstawowym, odpowiedzi chaotyczne, konieczne pytania naprowadzające 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na poziomie podstawowym, odpowiedzi usystematyzowane, wymaga pomocy nauczyciela 69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na poziomie podstawowym, odpowiedzi usystematyzowane, samodzielne. Rozwiązywanie problemów w sytuacjach typowych 77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wykracza poza poziom podstawowy, opiera się o podane piśmiennictwo uzupełniające. Rozwiązywanie problemów w sytuacjach nowych i złożonych 85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wykracza poza poziom podstawowy i opiera się na samodzielnie zdobytych naukowych źródłach informacji 93-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6:00Z</dcterms:created>
  <dc:creator>Grzesiek</dc:creator>
  <dc:description/>
  <cp:keywords/>
  <dc:language>en-US</dc:language>
  <cp:lastModifiedBy>Julia Piotrowicz</cp:lastModifiedBy>
  <cp:lastPrinted>2018-03-26T18:01:00Z</cp:lastPrinted>
  <dcterms:modified xsi:type="dcterms:W3CDTF">2025-03-10T13:08:00Z</dcterms:modified>
  <cp:revision>6</cp:revision>
  <dc:subject/>
  <dc:title>Microsoft Word - przewodnik_po_sylabusie_ug-1.doc</dc:title>
</cp:coreProperties>
</file>